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1552575" cy="5899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2"/>
        <w:ind w:left="0" w:right="0" w:hanging="0"/>
        <w:jc w:val="center"/>
        <w:rPr>
          <w:bCs w:val="false"/>
          <w:color w:val="008000"/>
          <w:sz w:val="32"/>
        </w:rPr>
      </w:pPr>
      <w:r>
        <w:rPr>
          <w:bCs w:val="false"/>
          <w:color w:val="008000"/>
          <w:sz w:val="32"/>
        </w:rPr>
        <w:t>CALENDRIER DES ACTIVITES DU DJEUN’S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7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72"/>
          <w:u w:val="single"/>
        </w:rPr>
        <w:t>2017 - 2018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22"/>
          <w:szCs w:val="72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1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6 octobre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1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20 octobre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JC 2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ercredi 25 octobre 201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age VD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cherolles 10h- 17h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10 novembre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3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ercredi 27 décembre 201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age VD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cherolles 10h- 17h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24 novembre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JC 4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Mardi 20 au dimanche 25 février 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ge Cadets Biarritz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19 janvier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5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ercredi 28 février 201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nistage VD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cherolles 10h- 17h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2 février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6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6 avril 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 régionale cadet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cherolles 18H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9 mars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7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20 avril 201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age VD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cherolles 10h-17h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6 avril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8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ercredi 2 mai 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 régionale scolai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4 mai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9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15 juin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JC 10</w:t>
            </w:r>
            <w:r>
              <w:rPr>
                <w:rFonts w:cs="Comic Sans MS" w:ascii="Comic Sans MS" w:hAnsi="Comic Sans MS"/>
              </w:rPr>
              <w:t xml:space="preserve"> Feucherolles 18h 22H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3"/>
        <w:ind w:left="0" w:right="0" w:hanging="0"/>
        <w:jc w:val="center"/>
        <w:rPr>
          <w:color w:val="008000"/>
        </w:rPr>
      </w:pPr>
      <w:r>
        <w:rPr>
          <w:color w:val="008000"/>
        </w:rPr>
        <w:t>Les évènements exceptionnels de l’année 2017 - 2018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estival de Biarritz du </w:t>
            </w:r>
            <w:r>
              <w:rPr>
                <w:rFonts w:cs="Comic Sans MS" w:ascii="Comic Sans MS" w:hAnsi="Comic Sans MS"/>
                <w:color w:val="008000"/>
              </w:rPr>
              <w:t>20 février au 25 février 201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 nationale du « paire juniors »  à St Clou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Les 28 et 29 octobre 201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inale régionale scolaire à Feucherolles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ercredi 2 mai 2018 à 14h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nale régionale cadets à Feucherolles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endredi 6 avril 2018 à 18h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 nationale cadets  à St Cloud par paire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Le 9 et 10 juin 201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 nationale scolair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Le 3 juin 2018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e nationale junior par 4 à St Clou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8000"/>
              </w:rPr>
              <w:t>Les 31 mars et 1</w:t>
            </w:r>
            <w:r>
              <w:rPr>
                <w:rFonts w:cs="Comic Sans MS" w:ascii="Comic Sans MS" w:hAnsi="Comic Sans MS"/>
                <w:color w:val="00800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008000"/>
              </w:rPr>
              <w:t xml:space="preserve"> avril 201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134" w:right="1134" w:gutter="0" w:header="0" w:top="965" w:footer="56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愀渀;Times New Roman" w:hAnsi="Times New Rom愀渀;Times New Roman" w:eastAsia="Times New Rom愀渀;Times New Roman" w:cs="Times New Rom愀渀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autoSpaceDE w:val="false"/>
      <w:ind w:left="0" w:right="0" w:hanging="0"/>
      <w:jc w:val="center"/>
      <w:outlineLvl w:val="0"/>
    </w:pPr>
    <w:rPr>
      <w:rFonts w:ascii="Comic Sans MS" w:hAnsi="Comic Sans MS" w:cs="Comic Sans MS"/>
      <w:b/>
      <w:bCs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Comic Sans MS" w:hAnsi="Comic Sans MS" w:cs="Comic Sans MS"/>
      <w:b/>
      <w:bCs/>
      <w:sz w:val="48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Comic Sans MS" w:hAnsi="Comic Sans MS" w:cs="Comic Sans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Comic Sans MS" w:hAnsi="Comic Sans MS" w:cs="Comic Sans MS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Comic Sans MS" w:hAnsi="Comic Sans MS" w:cs="Comic Sans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愀渀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愀渀;Times New Roman"/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愀渀;Times New Roman" w:cs="Times New Rom愀渀;Times New Roman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渀椀挀漀搀攀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Listepuces1">
    <w:name w:val="Liste à puces1"/>
    <w:basedOn w:val="Normal"/>
    <w:qFormat/>
    <w:pPr>
      <w:numPr>
        <w:ilvl w:val="0"/>
        <w:numId w:val="3"/>
      </w:numPr>
    </w:pPr>
    <w:rPr/>
  </w:style>
  <w:style w:type="paragraph" w:styleId="Listepuces21">
    <w:name w:val="Liste à puces 21"/>
    <w:basedOn w:val="Normal"/>
    <w:qFormat/>
    <w:pPr>
      <w:numPr>
        <w:ilvl w:val="0"/>
        <w:numId w:val="2"/>
      </w:numPr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38:00Z</dcterms:created>
  <dc:creator>Jean-Marc PICHON</dc:creator>
  <dc:description/>
  <cp:keywords/>
  <dc:language>en-US</dc:language>
  <cp:lastModifiedBy>Philippe</cp:lastModifiedBy>
  <cp:lastPrinted>2013-09-11T16:18:00Z</cp:lastPrinted>
  <dcterms:modified xsi:type="dcterms:W3CDTF">2017-09-19T09:29:00Z</dcterms:modified>
  <cp:revision>4</cp:revision>
  <dc:subject/>
  <dc:title>FEDERATION FRANCAISE DE BRIDGE</dc:title>
</cp:coreProperties>
</file>